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20.06.2016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52 374 93 32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formacja o wyborze najkorzystniejszej oferty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sprzętu komputerowego dla Jednostek Organizacyjnych UTP (AZZP.243.42.2016)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tekst jedn. Dz. U. z 2013 r., poz. 907 z późn. zm.) Zamawiający informuje, że w przedmiotowym postępowaniu, jako oferty najkorzystniejsze wybrano oferty firm: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ANS IT sp. z o.o. </w:t>
      </w:r>
      <w:r>
        <w:rPr>
          <w:bCs/>
          <w:sz w:val="22"/>
          <w:szCs w:val="22"/>
        </w:rPr>
        <w:t>ul. Paderewskiego 130, 04-438 Warszawa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 209,09 zł i okresem gwarancji 36 miesięcy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543,66 zł i okresem gwarancji 36 miesięcy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LOGON S.A. </w:t>
      </w:r>
      <w:r>
        <w:rPr>
          <w:bCs/>
          <w:sz w:val="22"/>
          <w:szCs w:val="22"/>
        </w:rPr>
        <w:t>ul. Piotrowskiego 7A, 85-098 Bydgoszcz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5 055,30 zł i okresem gwarancji 24 miesiące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 008,60 zł i okresem gwarancji 36 miesięcy</w:t>
      </w:r>
    </w:p>
    <w:p>
      <w:pPr>
        <w:pStyle w:val="Tekstpodstawowy2"/>
        <w:spacing w:lineRule="auto" w:line="360" w:before="0" w:after="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- 90% i okres gwarancji 10%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onadto Zamawiający informuje, że w zakresie zadania nr 2 przedmiotowe postępowanie zostało unieważnione, na podstawie art. 93 ust. 1 pkt. 1 ustawy Pzp – w postępowaniu nie złożono żadnej oferty niepodlegającej odrzuceniu. </w:t>
      </w:r>
    </w:p>
    <w:p>
      <w:pPr>
        <w:pStyle w:val="Bezodstpw"/>
        <w:spacing w:lineRule="auto" w:line="360"/>
        <w:ind w:firstLine="708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2187"/>
        <w:gridCol w:w="907"/>
        <w:gridCol w:w="992"/>
        <w:gridCol w:w="852"/>
        <w:gridCol w:w="820"/>
        <w:gridCol w:w="992"/>
        <w:gridCol w:w="852"/>
      </w:tblGrid>
      <w:tr>
        <w:trPr>
          <w:trHeight w:val="30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az adres wykonawcy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3</w:t>
            </w:r>
          </w:p>
        </w:tc>
      </w:tr>
      <w:tr>
        <w:trPr>
          <w:trHeight w:val="9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y - 90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- 10%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y - 90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- 10%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 IT sp. z o.o.</w:t>
            </w:r>
          </w:p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130</w:t>
            </w:r>
          </w:p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438 Warszaw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9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n S.A.</w:t>
            </w:r>
          </w:p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otrowskiego 7A</w:t>
            </w:r>
          </w:p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98 Bydgoszc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12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COMPUTERS Dariusz Leszczyński</w:t>
            </w:r>
          </w:p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szewskiego 15A</w:t>
            </w:r>
          </w:p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29 Wrocław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2140"/>
        <w:gridCol w:w="1041"/>
        <w:gridCol w:w="1089"/>
        <w:gridCol w:w="852"/>
        <w:gridCol w:w="873"/>
        <w:gridCol w:w="992"/>
        <w:gridCol w:w="852"/>
      </w:tblGrid>
      <w:tr>
        <w:trPr>
          <w:trHeight w:val="30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az adres wykonawcy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4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5</w:t>
            </w:r>
          </w:p>
        </w:tc>
      </w:tr>
      <w:tr>
        <w:trPr>
          <w:trHeight w:val="90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y - 90%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- 10%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y - 90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- 10%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 IT sp. z o.o.</w:t>
            </w:r>
          </w:p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130</w:t>
            </w:r>
          </w:p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438 Warsza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n S.A.</w:t>
            </w:r>
          </w:p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otrowskiego 7A</w:t>
            </w:r>
          </w:p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98 Bydgoszcz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COMPUTERS Dariusz Leszczyński</w:t>
            </w:r>
          </w:p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szewskiego 15A</w:t>
            </w:r>
          </w:p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29 Wrocław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3:00Z</dcterms:created>
  <dc:creator>Przetargi UTP</dc:creator>
  <dc:description/>
  <cp:keywords/>
  <dc:language>en-US</dc:language>
  <cp:lastModifiedBy>Przetargi UTP</cp:lastModifiedBy>
  <dcterms:modified xsi:type="dcterms:W3CDTF">2016-06-20T11:26:00Z</dcterms:modified>
  <cp:revision>8</cp:revision>
  <dc:subject/>
  <dc:title/>
</cp:coreProperties>
</file>